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МЦБ Западнодвинского район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третьем квартале 2015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ошла выставка авторской куклы Екатерины Бородочевой "Наслаждение для души". Создание кукол новое увлечение автора, ранее наши читатели могли познакомиться с ее творчеством, как фотографа-любителя. Создание кукол трудоемкий, сложный, но увлекательный процесс. С результатом этого труда можно было  познакомиться на выстав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ню города сотрудниками библиотеки оформлена выставка фотографий видов города, сделанных в середине 20 века. На выставке можно было увидеть улицы города такими, какими  они были 60-70 лет назад. При подготовке выставки использованы фото граждан города из районного архива и корреспондентов районной газ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семьи, любви и верности в библиотеке состоялся вечер-встреча с семьей настоятеля Исаакиевского храма поселка Старая Торопа. Семья Гаврышкив стала победителем в одной из номинаций областного конкурса «Семья - 2015». Глава семьи рассказал о том, как появилась их семья, что для них с супругой главное в семейной жизни и воспитании детей и какую роль в этом играет книга, чтение. Старшие дети исполнили небольшой концерт для гостей вечера, их поддержали воспитанницы воскресной школы Никольского храма. В заключении гости преподнесли в подарок библиотеке книгу «Святость материнства» для пополнения фонда постоянно действующей выставки «Православной полк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стречи дети, пришедшие на мероприятие вместе с родителями, в детском отделе смогли посмотреть мультфильм «Сказание о Петре и Февронии»  и своими руками смастерить подарок для родителей – символ праздника ромашку.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В читальном зале библиотеки состоялась встреча с участниками </w:t>
      </w:r>
      <w:hyperlink r:id="rId2" w:tgtFrame="_blank">
        <w:r>
          <w:rPr>
            <w:rStyle w:val="InternetLink"/>
            <w:color w:val="000000"/>
            <w:u w:val="none"/>
          </w:rPr>
          <w:t>миротворческой инициативы «Караван мира - 2015»</w:t>
        </w:r>
      </w:hyperlink>
      <w:r>
        <w:rPr/>
        <w:t xml:space="preserve">. Участники каравана проделали большой путь по дорогам России, Украины и Беларуси, встречаясь с людьми и совершая полёты на лёгких летательных аппаратах - парапланах. Западная Двина стала последней остановкой экспедиции перед возвращением в Москву. Гости встречи – организатор экспедиции Сергей Карасев и группа поддержки в лице актера Дмитрия Певцова, рассказали о целях экспедиции, показали фотографии, сделанные в пути и видеоматериалы. 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18 сентября в библиотеке состоялся тематический вечер «Семья – это то, что с тобою всегда». Он проходил в рамках подготовки к </w:t>
      </w:r>
      <w:r>
        <w:rPr>
          <w:lang w:val="en-US"/>
        </w:rPr>
        <w:t>XII</w:t>
      </w:r>
      <w:r>
        <w:rPr/>
        <w:t xml:space="preserve"> Свято-Тихоновской православной международной конференции. Открылось мероприятие с литературно-поэтического вступления о семье и российских семейных традициях, а продолжилось лекцией «Современные вызовы российской семье», где обсуждалось влияние на семью внешних общественных факторов. На память о мероприятии все присутствующие получили рекомендательные закладки и буклет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ежегодному межрайонному фестивалю «Наша Двина - наша судьба» библиотекой была подготовлена выставка-продажа предметов декоративно-прикладного творчества. Все экспонаты – это ручная работа западнодвинских мастеров. Подводя итоги выставки, можно сказать, что популярными видами рукоделия сегодня стали: вышивка лентами, плетение и вышивка бисером, резьба и роспись по дереву, вязание домашних коврик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лутора летних месяцев отделами центральной библиотеки был организован выездной «Летний читальный зал», который разместился в городском парке, недалеко от библиотеки. Здесь всем желающим предлагались свежие периодические издания на разный вкус. Читальный зал работал два раза в неделю во второй половине дня. Наибольшей популярность он пользовался у воспитанников летних пришкольных лагер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отделе подведены итоги конкурса на «Лучший формуляр лета 2015 года». По условиям конкурса победителем мог стать читатель, прочитавший наибольшее количество книг, при этом книги, прочитанные по летним спискам, в конкурсе не учитывались. Таким образом, победители были подведены в двух возрастных номинациях, ими стали четверо ребят прочитавших 20 и более кни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ун выборов в детском отделе состоялось подведение конкурса мини-сочинений «Мой наказ кандидату в депутаты». В нем ребятам было предложено написать свои пожелания депутатам нового созыва, отрадно, что многие радели о своих близких и родном городе. В торжественной обстановке трое победителей были награждены дипломами от библиотеки и памятными подарками от Территориальной избирательной комисс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держку Международного дня точки сотрудниками детского отдела проведен «День точкотворения» - урок медленного чтения по книге П. Рейнондса «Точка». Читатели познакомились с гипотезами появления точки, а также с помощью фломастера попытались ее изобразить на разноцветных воздушных ш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сотрудники центральной библиотеки присоединились к вебинару, проходившему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липецких библиотечных чтений. Насколько позволяла скорость Интернета, познакомились с докладами  выступавших. Наибольшее впечатление произвело выступление коллеги из ЦГБ им. К.Маркса г. Могилева. Текст  выступления и презентацию нам предоставила автор - Агапова Е.Н., с ними мы планируем познакомить коллектив на семинаре в октя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е библиоте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работа сельских библиотек подчинена организации летнего отдыха юных читателей, поэтому многие мероприятия проводятся с целью организации летнего внеклассного чтения, а также полезного и интересного досуга. Как правило, основные формы этих мероприятий игровые и театрализованные с использованием громких чтений, рекомендательных обзоров, где присутствует дух состязания и познания, творческого общ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нецкой библиотеке во время летних каникул были организованы громкие литературные чтения: после мероприятий дети слушали лучшие детские произведения, а затем мастерили цветы, символизирующие прочитанные произведения, которые крепили на стенд «Страна Литератур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месте с мамой в библиотеку» так назвала семейное мероприятие в стенах библиотеки сотрудник Улинской СБ.  Семейные чтения были посвящены теме сказок, мамы читали детям сказки, затем вместе обсуждали прочитанное. А во второй части вечера семьи приняли участие в сказочной викторине по прочитанным книг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еклассников в Улинской СБ было организовано интеллектуальное казино «Что? Где? Когда?», посвященное жизни и творчеству Михаила Зощенко. Основной валютой игры стали знания ребят, почерпнутые из изданий, выставленных на книжной выставке в библиотеке, оформленной для подготовки участников к игр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е обозрение «Листая страницы истории о долге и чести Российской армии» и путешествие-экскурсия «Куликово поле – поле русской славы», посвященные 635-летию великого сражения, прошли в Бибиревской библиотеке. Читателей познакомили с этой важной исторической датой для становления Российской государственности, сопровождая рассказ электронной презентацией и литературными зарисовками из книг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крытию программы летних чтений в Бибиревской СБ было приурочено проведение литературной игры «Детство в произведениях русских писателей», которая состоялась на территории перед зданием библиотеки. В течение двух недель участники, поделенные на две команды, готовились к игре. Им предстояло прочитать произведения А. Гайдара, В. Распутина, Ю. Яковлева, В Киселева, познакомиться с историей создания некоторых произведений этих авторов, а также подготовить рекламу этих книг. Дальнейший успех в игре всецело зависел от умения ребят сплоченно работать в команде, слушать своих друзей и умело пользоваться знаниями, полученными на библиотечных мероприятиях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крыльях детской мечты» мероприятие, посвященное волшебным сказкам, прошло в Ильинской библиотеке. Каждый из ребят рассказал о своей любимой сказке, о волшебстве, встречающемся в ней. Затем, детям предложили нарисовать любимых сказочных героев с помощью мелков, результатом этого стал вернисаж из разноцветных портретов Емели, Бабы Яги, Винни Пуха на асфальте перед зданием библиоте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ая выставка «Мы хотим, чтоб ваше лето было книгами согрето» с литературным обзором была подготовлена Ильинской СБ для воспитанников летнего школьного лагеря. Обзор прошел в форме игрового путешествия по необыкновенной стране, где живут книги. Здесь ребята смогли познакомиться с главными героями этих книг, их интересами и приключени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летних чтений в Ильинской библиотеке были подведены на мероприятии «Веселые герои похожие на тебя». Ребята приняли участие в громких чтениях с обсуждением книг о литературных сверстниках, а также поделились своими воспоминаниями о летних впечатлениях и забавных происшествия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последнее воскресенье сентября по традиции наши библиотеки приняли участие в районном фестивале народного творчества «Бабье лето». В задачу библиотек входила организация выставки-продажи изделий прикладного творчества и сельскохозяйственной продукции. Здесь были представлены  работы, выполненные в различных техниках местными жителями, участниками творческих объединений при библиотеках. Среди которых, встречались: вышивка, вязание,  плетение, резьба и выпиливание по дереву, работа с природным материало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торопской поселковой библиотеке оформлена художественная выставка «Среднерусская архитектура в работах художника В. Смирнова». На выставке представлены работы художника и архитектора, проводящего летнее время в этих местах. Основная тема, выставленных работ - православные храмы, монастыри среднерусской полосы, а также картина с изображением недавно отстроенного поселкового храм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ind w:right="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методист МКУ «МЦБ Западнодвинского района» С.А. Сафоши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der.ru/actions/2015/2015_priglashenie_inf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2:00Z</dcterms:created>
  <dc:creator>1</dc:creator>
  <dc:description/>
  <cp:keywords/>
  <dc:language>en-US</dc:language>
  <cp:lastModifiedBy>1</cp:lastModifiedBy>
  <cp:lastPrinted>2015-10-19T14:57:00Z</cp:lastPrinted>
  <dcterms:modified xsi:type="dcterms:W3CDTF">2015-10-27T13:11:00Z</dcterms:modified>
  <cp:revision>15</cp:revision>
  <dc:subject/>
  <dc:title/>
</cp:coreProperties>
</file>